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>
          <w:trHeight w:val="42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Form Complete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order to be fully registered with this practice, this form MUST be completed by the parent/guardian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  <w:u w:val="single"/>
        </w:rPr>
        <w:t>Organ donation</w:t>
      </w:r>
      <w:r>
        <w:rPr>
          <w:rFonts w:cs="Arial" w:ascii="Arial" w:hAnsi="Arial"/>
          <w:b/>
          <w:sz w:val="32"/>
          <w:szCs w:val="22"/>
        </w:rPr>
        <w:t xml:space="preserve"> – is now an opt out system – if you wish to opt out please visit https://www.organdonation.nhs.uk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6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W PATIENT HEALTH QUESTIONNAIR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FOR CHILDREN UP TO 16Y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83"/>
        <w:gridCol w:w="2338"/>
        <w:gridCol w:w="3232"/>
      </w:tblGrid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d GP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Informed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800"/>
        <w:gridCol w:w="180"/>
        <w:gridCol w:w="180"/>
        <w:gridCol w:w="1440"/>
        <w:gridCol w:w="360"/>
        <w:gridCol w:w="360"/>
        <w:gridCol w:w="2700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SURNAMES: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8F8F8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236673234"/>
            <w:bookmarkStart w:id="1" w:name="__Fieldmark__0_323667323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236673234"/>
            <w:bookmarkStart w:id="3" w:name="__Fieldmark__1_323667323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tick)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 OF BIRTH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8F8F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8F8F8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O     (if known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O ELSE LIVES IN THIS HOUSEHOLD?(</w:t>
            </w:r>
            <w:r>
              <w:rPr>
                <w:rFonts w:cs="Arial" w:ascii="Arial" w:hAnsi="Arial"/>
                <w:sz w:val="22"/>
                <w:szCs w:val="22"/>
              </w:rPr>
              <w:t>please tick all those that apply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1955" w:hRule="atLeast"/>
          <w:cantSplit w:val="true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m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236673234"/>
            <w:bookmarkStart w:id="5" w:name="__Fieldmark__2_323667323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Dad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236673234"/>
            <w:bookmarkStart w:id="7" w:name="__Fieldmark__3_323667323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Step paren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236673234"/>
            <w:bookmarkStart w:id="9" w:name="__Fieldmark__4_323667323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nt’s partner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236673234"/>
            <w:bookmarkStart w:id="11" w:name="__Fieldmark__5_323667323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ndparent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236673234"/>
            <w:bookmarkStart w:id="13" w:name="__Fieldmark__6_323667323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thers and sister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236673234"/>
            <w:bookmarkStart w:id="15" w:name="__Fieldmark__7_323667323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how many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236673234"/>
            <w:bookmarkStart w:id="17" w:name="__Fieldmark__8_3236673234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ster care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236673234"/>
            <w:bookmarkStart w:id="19" w:name="__Fieldmark__9_323667323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uardia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236673234"/>
            <w:bookmarkStart w:id="21" w:name="__Fieldmark__10_3236673234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- please state </w:t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O DO THESE DETAILS BELONG TO? (E.g. mum, dad etc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 WE LEAVE MESSAGES REGARDING YOUR CHILD ON THESE NUMBERS?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236673234"/>
            <w:bookmarkStart w:id="23" w:name="__Fieldmark__11_3236673234"/>
            <w:bookmarkEnd w:id="2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236673234"/>
            <w:bookmarkStart w:id="25" w:name="__Fieldmark__12_3236673234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tick)</w:t>
            </w:r>
          </w:p>
        </w:tc>
      </w:tr>
      <w:tr>
        <w:trPr>
          <w:trHeight w:val="502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236673234"/>
            <w:bookmarkStart w:id="27" w:name="__Fieldmark__13_3236673234"/>
            <w:bookmarkEnd w:id="2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236673234"/>
            <w:bookmarkStart w:id="29" w:name="__Fieldmark__14_3236673234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tick)</w:t>
            </w:r>
          </w:p>
        </w:tc>
      </w:tr>
      <w:tr>
        <w:trPr>
          <w:trHeight w:val="263" w:hRule="atLeast"/>
        </w:trPr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uld you like to register with the Practice for SMS text message reminder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236673234"/>
            <w:bookmarkStart w:id="31" w:name="__Fieldmark__15_3236673234"/>
            <w:bookmarkEnd w:id="3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236673234"/>
            <w:bookmarkStart w:id="33" w:name="__Fieldmark__16_3236673234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tick)</w:t>
            </w:r>
          </w:p>
        </w:tc>
      </w:tr>
      <w:tr>
        <w:trPr>
          <w:trHeight w:val="661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PARENTAL RESPONSIBILITY FOR THIS CHILD? Please  tell us their name, contact details </w:t>
            </w:r>
            <w:r>
              <w:rPr>
                <w:rFonts w:cs="Arial" w:ascii="Arial" w:hAnsi="Arial"/>
                <w:sz w:val="22"/>
                <w:szCs w:val="22"/>
              </w:rPr>
              <w:t xml:space="preserve">(if not given above)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 their relationship to the child</w:t>
            </w:r>
          </w:p>
        </w:tc>
      </w:tr>
      <w:tr>
        <w:trPr>
          <w:trHeight w:val="675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ADDRESS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GP’s NAME &amp; ADDRESS:</w:t>
            </w:r>
          </w:p>
        </w:tc>
      </w:tr>
      <w:tr>
        <w:trPr>
          <w:trHeight w:val="16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544"/>
        <w:gridCol w:w="1080"/>
        <w:gridCol w:w="180"/>
        <w:gridCol w:w="2865"/>
        <w:gridCol w:w="15"/>
      </w:tblGrid>
      <w:tr>
        <w:trPr>
          <w:trHeight w:val="276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HISTORY</w:t>
            </w:r>
          </w:p>
        </w:tc>
      </w:tr>
      <w:tr>
        <w:trPr>
          <w:trHeight w:val="533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YOUR CHILD HAD ANY SERIOUS ILLNESSES OR OPERATION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236673234"/>
            <w:bookmarkStart w:id="35" w:name="__Fieldmark__17_3236673234"/>
            <w:bookmarkEnd w:id="3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236673234"/>
            <w:bookmarkStart w:id="37" w:name="__Fieldmark__18_3236673234"/>
            <w:bookmarkEnd w:id="3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please tick)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If yes, what was this and w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 that we can ensure appropriate continuing care, have you ever had treatment or been told you have any of the follow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patitis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236673234"/>
            <w:bookmarkStart w:id="39" w:name="__Fieldmark__19_3236673234"/>
            <w:bookmarkEnd w:id="3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236673234"/>
            <w:bookmarkStart w:id="41" w:name="__Fieldmark__20_3236673234"/>
            <w:bookmarkEnd w:id="4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– Please specify type 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V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236673234"/>
            <w:bookmarkStart w:id="43" w:name="__Fieldmark__21_3236673234"/>
            <w:bookmarkEnd w:id="4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236673234"/>
            <w:bookmarkStart w:id="45" w:name="__Fieldmark__22_3236673234"/>
            <w:bookmarkEnd w:id="4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ckle cell disease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236673234"/>
            <w:bookmarkStart w:id="47" w:name="__Fieldmark__23_3236673234"/>
            <w:bookmarkEnd w:id="4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236673234"/>
            <w:bookmarkStart w:id="49" w:name="__Fieldmark__24_3236673234"/>
            <w:bookmarkEnd w:id="4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you do not wish to disclose any of the above, please discuss with your GP at your next appointment)</w:t>
            </w:r>
          </w:p>
        </w:tc>
      </w:tr>
      <w:tr>
        <w:trPr>
          <w:trHeight w:val="54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ES YOUR CHILD HAVE A DISABLITY OR CHRONIC CONDITION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236673234"/>
            <w:bookmarkStart w:id="51" w:name="__Fieldmark__25_3236673234"/>
            <w:bookmarkEnd w:id="5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26_3236673234"/>
            <w:bookmarkStart w:id="53" w:name="__Fieldmark__26_3236673234"/>
            <w:bookmarkEnd w:id="5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tick)</w:t>
            </w:r>
          </w:p>
        </w:tc>
      </w:tr>
      <w:tr>
        <w:trPr>
          <w:trHeight w:val="112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TION</w:t>
            </w:r>
          </w:p>
        </w:tc>
      </w:tr>
      <w:tr>
        <w:trPr>
          <w:trHeight w:val="533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YOUR CHILD ON ANY REGULAR MEDICATION?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27_3236673234"/>
            <w:bookmarkStart w:id="55" w:name="__Fieldmark__27_3236673234"/>
            <w:bookmarkEnd w:id="5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28_3236673234"/>
            <w:bookmarkStart w:id="57" w:name="__Fieldmark__28_3236673234"/>
            <w:bookmarkEnd w:id="5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(please tick)</w:t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 xml:space="preserve">If yes, please tell us the name and dose: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(if you have a list from your previous GP please give us a cop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ease note you may be need to see the doctor for a first repeat prescription to be issued)</w:t>
            </w:r>
          </w:p>
        </w:tc>
      </w:tr>
      <w:tr>
        <w:trPr>
          <w:trHeight w:val="54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YOUR CHILD ALLERGIC TO ANY MEDICATION?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29_3236673234"/>
            <w:bookmarkStart w:id="59" w:name="__Fieldmark__29_3236673234"/>
            <w:bookmarkEnd w:id="5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30_3236673234"/>
            <w:bookmarkStart w:id="61" w:name="__Fieldmark__30_3236673234"/>
            <w:bookmarkEnd w:id="6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(please tick)</w:t>
            </w:r>
          </w:p>
        </w:tc>
      </w:tr>
      <w:tr>
        <w:trPr>
          <w:trHeight w:val="112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please state type and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school or nursery does your child atte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es your child have contact 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y of the following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so please can you tell us their nam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ospital specialist?</w:t>
              <w:tab/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31_3236673234"/>
            <w:bookmarkStart w:id="63" w:name="__Fieldmark__31_3236673234"/>
            <w:bookmarkEnd w:id="6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4" w:name="__Fieldmark__32_3236673234"/>
            <w:bookmarkStart w:id="65" w:name="__Fieldmark__32_3236673234"/>
            <w:bookmarkEnd w:id="6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lease tic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health visitor?</w:t>
              <w:tab/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6" w:name="__Fieldmark__33_3236673234"/>
            <w:bookmarkStart w:id="67" w:name="__Fieldmark__33_3236673234"/>
            <w:bookmarkEnd w:id="6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8" w:name="__Fieldmark__34_3236673234"/>
            <w:bookmarkStart w:id="69" w:name="__Fieldmark__34_3236673234"/>
            <w:bookmarkEnd w:id="6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lease tick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cial worker?</w:t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0" w:name="__Fieldmark__35_3236673234"/>
            <w:bookmarkStart w:id="71" w:name="__Fieldmark__35_3236673234"/>
            <w:bookmarkEnd w:id="7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2" w:name="__Fieldmark__36_3236673234"/>
            <w:bookmarkStart w:id="73" w:name="__Fieldmark__36_3236673234"/>
            <w:bookmarkEnd w:id="7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lease ti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health professionals?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37_3236673234"/>
            <w:bookmarkStart w:id="75" w:name="__Fieldmark__37_3236673234"/>
            <w:bookmarkEnd w:id="7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38_3236673234"/>
            <w:bookmarkStart w:id="77" w:name="__Fieldmark__38_3236673234"/>
            <w:bookmarkEnd w:id="7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lease ti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s your child ever been under a Child Protectio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ld in need Pla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39_3236673234"/>
            <w:bookmarkStart w:id="79" w:name="__Fieldmark__39_3236673234"/>
            <w:bookmarkEnd w:id="7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40_3236673234"/>
            <w:bookmarkStart w:id="81" w:name="__Fieldmark__40_3236673234"/>
            <w:bookmarkEnd w:id="8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tick)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important that your child’s immunisations are kept up to date.  A current photocopy of the immunisation history will help us to maintain their immunisation record; we can take a photocopy of this at reception.  If this is not available then please list below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>
          <w:trHeight w:val="7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MUNIS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GIVEN</w:t>
            </w:r>
          </w:p>
        </w:tc>
      </w:tr>
      <w:tr>
        <w:trPr>
          <w:trHeight w:val="4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phtheria, Tetanus, Whooping Cough, Polio, Hib 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tavirus*    age 2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phtheria, Tetanus, Whooping Cough, Polio, Hib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tavirus*    age 3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phtheria, Tetanus, Whooping Cough, Polio, Hib                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ge 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neumococcal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ge 2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neumococcal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ge 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ningitis C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ge 3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b/ Meningitis C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easles, Mumps, Rubella (MMR)                                     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age 12-13m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oster Pneumococ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oster Diphtheria, Tetanus, Whooping Cough, Polio                 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age 3y 4m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oster Measles, Mumps, Rubella (MM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ails of any other immunisations: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Rotavirus included sinc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2012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ANT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ll the information given to the Practice as part of this form will be treated as Confidentia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However to give your child the very best health care we work closely with the Health Visiting and School Nursing Servic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t is therefore our normal Practice to share the details of all children registering with the Practice with our NHS colleagues in Health Visiting and School Nursing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f you would prefer that we DO NOT do this could you tick here:……………………………</w:t>
        <w:tab/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94"/>
        <w:gridCol w:w="60"/>
        <w:gridCol w:w="420"/>
        <w:gridCol w:w="600"/>
        <w:gridCol w:w="4440"/>
        <w:gridCol w:w="15"/>
        <w:gridCol w:w="465"/>
      </w:tblGrid>
      <w:tr>
        <w:trPr>
          <w:trHeight w:val="1077" w:hRule="atLeast"/>
        </w:trPr>
        <w:tc>
          <w:tcPr>
            <w:tcW w:w="104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AT IS YOUR ETHNIC GROUP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oose </w:t>
            </w:r>
            <w:r>
              <w:rPr>
                <w:rFonts w:cs="Arial" w:ascii="Arial" w:hAnsi="Arial"/>
                <w:b/>
                <w:lang w:val="en-US"/>
              </w:rPr>
              <w:t>ONE</w:t>
            </w:r>
            <w:r>
              <w:rPr>
                <w:rFonts w:cs="Arial" w:ascii="Arial" w:hAnsi="Arial"/>
                <w:lang w:val="en-US"/>
              </w:rPr>
              <w:t xml:space="preserve"> section from A to F then tick </w:t>
            </w:r>
            <w:r>
              <w:rPr>
                <w:rFonts w:cs="Arial" w:ascii="Arial" w:hAnsi="Arial"/>
                <w:b/>
                <w:lang w:val="en-US"/>
              </w:rPr>
              <w:t>ONE</w:t>
            </w:r>
            <w:r>
              <w:rPr>
                <w:rFonts w:cs="Arial" w:ascii="Arial" w:hAnsi="Arial"/>
                <w:lang w:val="en-US"/>
              </w:rPr>
              <w:t xml:space="preserve"> box which </w:t>
            </w:r>
            <w:r>
              <w:rPr>
                <w:rFonts w:cs="Arial" w:ascii="Arial" w:hAnsi="Arial"/>
                <w:b/>
                <w:lang w:val="en-US"/>
              </w:rPr>
              <w:t>best describes</w:t>
            </w:r>
            <w:r>
              <w:rPr>
                <w:rFonts w:cs="Arial" w:ascii="Arial" w:hAnsi="Arial"/>
                <w:lang w:val="en-US"/>
              </w:rPr>
              <w:t xml:space="preserve"> your ethnic group or background</w:t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.  White</w:t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.  Mixed or multiple ethnic groups</w:t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tish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y mixed or multiple ethnic group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ish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ish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.  African</w:t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ny other white ethnic group, please specify below: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frican, African British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Other African, please specify:</w:t>
            </w:r>
          </w:p>
        </w:tc>
      </w:tr>
      <w:tr>
        <w:trPr>
          <w:trHeight w:val="465" w:hRule="atLeast"/>
        </w:trPr>
        <w:tc>
          <w:tcPr>
            <w:tcW w:w="497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.  Asian, Asian British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akistani, or Pakistani British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.  Caribbean or Black</w:t>
            </w:r>
          </w:p>
        </w:tc>
      </w:tr>
      <w:tr>
        <w:trPr>
          <w:trHeight w:val="340" w:hRule="atLeast"/>
        </w:trPr>
        <w:tc>
          <w:tcPr>
            <w:tcW w:w="4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dian, Indian Britis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ibbean, Caribbean British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ngladeshi, Bangladeshi Britis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, Black British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inese,  Chinese Britis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ther Caribbean or Black, please specify:</w:t>
            </w:r>
          </w:p>
        </w:tc>
      </w:tr>
      <w:tr>
        <w:trPr>
          <w:trHeight w:val="364" w:hRule="atLeast"/>
        </w:trPr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Other Asian, please specify: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Other, please specify:</w:t>
            </w:r>
          </w:p>
        </w:tc>
      </w:tr>
      <w:tr>
        <w:trPr>
          <w:trHeight w:val="340" w:hRule="atLeast"/>
        </w:trPr>
        <w:tc>
          <w:tcPr>
            <w:tcW w:w="4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f you would prefer not to provide this information, please tick here: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THNICITY &amp; LANGUAGE QUESTIONNAI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hort questionnaire will give surgery staff some basic information about your communication support needs and ethnicity, to support your health car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3060"/>
        <w:gridCol w:w="480"/>
        <w:gridCol w:w="240"/>
        <w:gridCol w:w="600"/>
        <w:gridCol w:w="120"/>
        <w:gridCol w:w="720"/>
        <w:gridCol w:w="1452"/>
      </w:tblGrid>
      <w:tr>
        <w:trPr>
          <w:trHeight w:val="36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48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" w:hRule="atLeast"/>
        </w:trPr>
        <w:tc>
          <w:tcPr>
            <w:tcW w:w="105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8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main language?</w:t>
            </w:r>
          </w:p>
        </w:tc>
        <w:tc>
          <w:tcPr>
            <w:tcW w:w="6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05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need an interpreter or sign language support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236673234"/>
            <w:bookmarkStart w:id="83" w:name="__Fieldmark__41_323667323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236673234"/>
            <w:bookmarkStart w:id="85" w:name="__Fieldmark__42_323667323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be grateful if you could complete </w:t>
      </w:r>
      <w:r>
        <w:rPr>
          <w:rFonts w:cs="Arial" w:ascii="Arial" w:hAnsi="Arial"/>
          <w:b/>
          <w:sz w:val="22"/>
          <w:szCs w:val="22"/>
        </w:rPr>
        <w:t>one form for each family member</w:t>
      </w:r>
      <w:r>
        <w:rPr>
          <w:rFonts w:cs="Arial" w:ascii="Arial" w:hAnsi="Arial"/>
          <w:sz w:val="22"/>
          <w:szCs w:val="22"/>
        </w:rPr>
        <w:t xml:space="preserve"> within/joining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13" w:gutter="0" w:header="113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Medium" w:hAnsi="Albertus Medium" w:cs="Albertus Medium"/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9:00Z</dcterms:created>
  <dc:creator>Stewart</dc:creator>
  <dc:description/>
  <cp:keywords/>
  <dc:language>en-US</dc:language>
  <cp:lastModifiedBy>Evans Jemma (A82018) Spencer Street Surgery</cp:lastModifiedBy>
  <cp:lastPrinted>2015-01-28T14:47:00Z</cp:lastPrinted>
  <dcterms:modified xsi:type="dcterms:W3CDTF">2020-05-20T10:00:00Z</dcterms:modified>
  <cp:revision>13</cp:revision>
  <dc:subject/>
  <dc:title> </dc:title>
</cp:coreProperties>
</file>